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-Na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cat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July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Nap is a hardware direct utility for Hitachi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PC bus interface cards.  PC/XT/AT &amp; PS/2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se programs is similar to the 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Nap issues a command to drives 0-3 so that if a ROM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ed within 9 minutes, it turns off the laser and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top mode.  Normally when power is on and a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, the drive is always in Pause, wait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ta sector, with the disc spinning and the las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CD-Nap and when it is not accessed for 9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alls asleep.  The next program access which reads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udio wakes the drive up.  There will be a sh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rive obtains focus on the disc and spins up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 to the drive before 9 minutes pass, restarts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p program offers the possibility of reduced d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lens, and increased operating life of the disc mo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ssembly.  On battery powered computers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, CD-Nap may s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ap is used, it is effective even while playing audio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starts audio play and exits, after 9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will stop, unless the audio software clears the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D-Nap causes your CD-ROM application program to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s it tries to access the sleeping drive, please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eems to know what improvements in disc motor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ll occur by using CD-Nap.  The Hitachi driv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less Direct Drive disc motor unlike other C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left on 24 hours, or is not used for hou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D-Nap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:  Execute CD-Nap from the AUTOEXEC.B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.  CD-Nap is cleared by Power On/Off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clear the lock mode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Nap is Freeware and may be copied as needed.  When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any risks involved in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ap was created using Quick C on a XT compat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